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ППД «Осторожно гололе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безопасности собственной жизнедеятельности при неблагоприятных погодных условиях – гололеде, гололедиц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ить и расширить представления детей о способах безопасного поведения на улице во время гололеда на дорог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остную картину мира, расширить кругозор в части представлений о возможных опасностях, способах их избегания, способах сохранения здоровья и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ободное общение со взрослыми и детьми в процессе освоения способов безопасного поведения, правил поведения в стандартных опасных ситуациях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е воспри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гололед, гололедиц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 посмотрите как хорошо на улице! Как красиво! Какое время года сейчас. А какие опасности нас подстеригают на улице зим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Хорошо - плох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има </w:t>
      </w:r>
      <w:r>
        <w:rPr>
          <w:sz w:val="28"/>
          <w:szCs w:val="28"/>
        </w:rPr>
        <w:t>(хорошо много снега, дети лепят снежные постройки; плохо на дорогах пробки, занос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ед</w:t>
      </w:r>
      <w:r>
        <w:rPr>
          <w:sz w:val="28"/>
          <w:szCs w:val="28"/>
        </w:rPr>
        <w:t xml:space="preserve"> (катание на коньках, играем в хоккей, зимняя рыбалка; плохо аварии на дорогах, падение люд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очень часто на дороге образуется гололед и гололеди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лолед</w:t>
      </w:r>
      <w:r>
        <w:rPr>
          <w:sz w:val="28"/>
          <w:szCs w:val="28"/>
        </w:rPr>
        <w:t xml:space="preserve"> – это слой плотного льда, который образовался на поверхности земли, тротуарах, проезжей части улицы и на предмет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ололедица</w:t>
      </w:r>
      <w:r>
        <w:rPr>
          <w:sz w:val="28"/>
          <w:szCs w:val="28"/>
        </w:rPr>
        <w:t xml:space="preserve"> образуется только на поверхности земли.  И сегодня мы с вами поговорим о том, как надо себя вести на скользкой доро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Валентина Берестова «Гололед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идется и не едетс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ому что гололедиц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зато отлично падаетс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чему ж никто не радуется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почему никто не радуется тому, что на улице гололеди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скользко, пад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морозило с утр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вчерашнего теп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гах гололед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ашины все нес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туары как кат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бы еще шаж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дошва подве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скользкая 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бед от гололе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для дворников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ь насыпать и пес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пройти мог пеше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шеходы в гололед тоже должны быть внимательными и осторожными. Обувь должна быть на пористой основе, так как она меньше скользит по льд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каз В. Осеевой «Просто стару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е шли мальчик и девочка. А впереди их шла старушка. Было очень скользко. Старушка поскользнулась и уп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ержи мои книжки! – крикнул мальчик, передал девочке свою сумку и бросился на помощь старушке. Когда он вернулся, девочка спросила 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твоя бабу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, - ответил маль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ма? – удивилась подру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, тетя? Или знаком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нет же, нет! Ответил ей мальчик. – Это просто старуш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старушка упал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а упала потому, что скользко, гололед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бы вы сделали,  если бы оказались рядом с бабушкой 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й мальчи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брый, внимательный, отзывчи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как надо передвигаться по дороге (смотреть себе под ноги, стараться обходить опасные мест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дорога очень скользкая и по ней тяжело идти, необходимо соблюдать определенные прави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озможности нужно обходить скользкие участки; идти нужно осторожно, наступая на всю стопу. Чтобы не получить травму – надо уметь падать правильно: если вы поскользнулись, постарайтесь упасть вперед, на живот, вытянув вперед руки, слегка согнутые в локтях – чтобы не было перелома, ладони смягчают удар. При падении голову нужно приподнять, чтобы не поранить лицо; не падайте на колени: лучше запачкать одежду, нежели получить серьезную травму. Если вы падаете назад, успейте сгруппироваться , округлив спину и поджав колени к животу. (Падение на спину плашмя может привести к травме позвоночни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ожет произойти, если вы неправильно упа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ломать руку, ногу, получить травму и попасть в больн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ще одно важное правило, которое обязательно нужно помнить: будьте особенно внимательными, когда переходите дорогу! Ни в коем случае не нарушайте правила перехода через улицу. На гололеде автомобиль может занести, и он не успеет вовремя затормоз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ведем эксперимент:</w:t>
      </w:r>
      <w:r>
        <w:rPr>
          <w:sz w:val="28"/>
          <w:szCs w:val="28"/>
        </w:rPr>
        <w:t xml:space="preserve"> сначала надо толкнуть машинку по ковру, а затем по гладкому полу. Почему по ковру машина проехала меньше расстояние, чем по гладкой поверхност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ем более скользкой будет поверхность, тем дальше укатится маши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многие из вас не раз ездили с папой на машине. А как папа должен вести машину, чтобы избежать заносов на дорог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вигаться с невысокой скоростью. Держать дистанцию между машинами, избегать резкого торможения на поворотах, плавно поворачивать руль, ехать с включенными фа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ие вы знаете пословицы о дорог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ше едешь – дальше будеш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мную ночь дорога дал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а даже в ухабах, лучше бездорожь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ровной дороге люди ломают н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зимушка-зима в самом разгаре, ой, как я зиму любл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ночки-леталоч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ьки-горбунк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Клюшки-колотушк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Шайбы-забивайлы!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 самое  интересное развлечение-это катание с горы, с самой, </w:t>
        <w:tab/>
        <w:t xml:space="preserve">самой высокой снежной горы, самой крутой. сел на санки и с горы </w:t>
        <w:tab/>
        <w:t xml:space="preserve">вжик...., красота! А просто так кататься с горки не интересно. Сегодня я вам  покажу такую гору, с которой можно съехать </w:t>
        <w:tab/>
        <w:t xml:space="preserve">быстро и выехать прямо на дорогу, по которой мчаться машины. и </w:t>
        <w:tab/>
        <w:t>посоревноваться с водителями маш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! Машины едут, а мы между ними на санках проскочим, вот водители удивятся!                 </w:t>
      </w:r>
      <w:r>
        <w:rPr>
          <w:b/>
          <w:color w:val="C00000"/>
          <w:sz w:val="28"/>
          <w:szCs w:val="28"/>
        </w:rPr>
        <w:t>Посмотреть на реакцию детей!!!!!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разве можно, съезжать на санках с горки, да на дорогу, где ездят машины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с вами давно на коньках не катались. Надо идти на речку, там так классно! Лёд такой тонкий, сверкающий, прозрачный, аж рыбок видно и кататься так весе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зве  можно на тонкий лёд вставать, и тем более кататься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: лёд обломится, можно провалиться под лёд и утонуть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а где можно кататься на коньках, где безопасн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 корт, каток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Игра "Паровозик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 команды, первый ребёнок бежит, оббегает ориентир, бежит к команде, второй зацепляется руками за первого, бегут вдвоём, оббегают ориентир, бегут за третьим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Обходи скользкие места», которое написала Ольга Журавлё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о двор иду 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ропинки все во ль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ромный этот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ледяной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очень осторожно  х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скользкие об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чусь по льду, не стру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я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у сейчас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довый мастер-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лкнулся, разбеж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льду не удерж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лкнулся я лбом об лё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же на лбу раст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 большая ш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со льда под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я, брат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рахтаюсь на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охожих на 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тра я гулять пой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д я лучше об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ходить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нет в помине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кажите, пожалуйста, ребята, как нужно ходить по льду? Как катался по льду мальчик? Какие ошибки он сдела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Назовите основное правило, которое усвоил мальчик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уду я ходить всегда там, где нет в помине льд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дорога очень скользкая и по ней тяжело идти, необходимо соблюдать определенные правил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зможности нужно обходить скользкие участк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ти нужно осторожно, наступать на всю стопу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не получить травму – надо уметь падать правильно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поскользнулись, постарайтесь упасть вперед, на живот, вытянув вперед руки, слегка согнутые в локтях — чтобы не было перелома - что ладони смягчают удар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адении голову нужно приподнять, чтобы не поранить лицо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адайте на колени: лучше запачкать одежду, нежели получить серьезную травму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падаете назад, успейте сгруппироваться, округлив спину и поджав колени к животу. (Падение на спину плашмя может привести к травме позвоночник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ewsnum">
    <w:name w:val="views-num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00:00Z</dcterms:created>
  <dc:creator>Андрей</dc:creator>
  <dc:description/>
  <cp:keywords/>
  <dc:language>en-US</dc:language>
  <cp:lastModifiedBy>Арина</cp:lastModifiedBy>
  <cp:lastPrinted>2015-02-01T20:01:00Z</cp:lastPrinted>
  <dcterms:modified xsi:type="dcterms:W3CDTF">2022-10-07T11:36:00Z</dcterms:modified>
  <cp:revision>15</cp:revision>
  <dc:subject/>
  <dc:title/>
</cp:coreProperties>
</file>